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7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психологической готовности ребенка к школе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токов возможных школьных сложностей и неприятностей нередко скрываются в дошкольном детстве. Родители ребенка до 6 -7 - летнего возраста не так часто обращают внимание на развитие малыша (“да успеет еще научиться, для этого школа есть!”), не уделяют внимание особенностям его общения с окружающими взрослыми и сверстниками (“со временем пройдет…”), на наличие или отсутствие желания учиться (“втянется, повзрослеет, глядишь, и всё пройдет), не обучают ребенка управлять своими эмоциями, поступками, подчиняться требованиям с первого раза. В результате чего у детей не сформированы важные компоненты школьной готовност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становиться на критериях готовности детей к школе, т.е. рассмотреть, что должно быть свойственно ребенку, чтобы он оказался готовым к школе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я содержание каждого компонента готовности к школе, вы, уважаемые родители, пожалуйста, постарайтесь их “примерить” к своему ребенку и решить, на что вам на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е сегодня </w:t>
      </w:r>
      <w:r>
        <w:rPr>
          <w:rFonts w:cs="Times New Roman" w:ascii="Times New Roman" w:hAnsi="Times New Roman"/>
          <w:sz w:val="28"/>
          <w:szCs w:val="28"/>
        </w:rPr>
        <w:t>обратить внимание, чтобы ваш ребенок был успешен в школе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Социально-психологическая готовность к шко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бной мотивации: ребенок хочет идти в школу, понимает важность и необходимость учения, проявляет выраженный интерес к получению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циальной позиции школьника: ребенок должен уметь взаимодействовать со сверстниками, выполнять требования учителя, контролировать свое поведение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ая зрелость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, прежде всего, сформированностью потребности ребенка общаться с другими детьми, участвовать в групповом взаимодействии, принимать и подчиняться интересам и обычаям детских групп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мпонент школьной зрелости включает в себя формирование у детей качеств, благодаря которым они могли бы эффективно общаться с другими участниками учебного процесса (одноклассниками и учителями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широком понимании социальная зрелость – это способность ребенка выполнять социальную роль школьника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эмоциональном</w:t>
      </w:r>
      <w:r>
        <w:rPr>
          <w:rFonts w:cs="Times New Roman" w:ascii="Times New Roman" w:hAnsi="Times New Roman"/>
          <w:sz w:val="28"/>
          <w:szCs w:val="28"/>
        </w:rPr>
        <w:t xml:space="preserve"> плане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Интеллектуальная готов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словесно-логического мышления: способность находить сходство и различия разных предметов при сравнении, умение объединять предметы в группы по общим существенным признакам, умение устанавливать логические связи между предметами и явл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льного внимания: способность удерживать внимание на выполняемой работе в течение 15-20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ять инструкцию и четко следовать ей при выполнении задания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sz w:val="28"/>
          <w:szCs w:val="28"/>
        </w:rPr>
        <w:t xml:space="preserve"> сфере характеристиками достижения школьной зрелости являются: 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интеллектуальная зрелость отражает функциональное созревание структур головного мозга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интеллектуального развития является необходимым, но недостаточным условием успешного перехода ребенка к школьному обучению. Часто в практике встречаются “умненькие” дети, но с большими трудностями в поведении и общени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сихофизиологическая готов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их мышц руки: ребенок уверенно владеет ножницами и карандаш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ориентация, координация движений: умение правильно определять выше-ниже, больше-меньше, вперед-назад, слева-с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 системе глаз-рука: ребенок может правильно перенести в тетрадь простейший графический образ-узор, зрительно воспринимаемый на расстояни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вновь к компонентам школьной готовности. Примерили их к своему ребенку? Не стоит отчаиваться, если что-то ещё пока развито недостаточно, ещё есть время наверстать упущенное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ужно задаться вопросом “почему так получилось?”, т.е. какова причина школьной незрелости?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аметить конкретные действия по ликвидации проблем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ами</w:t>
      </w:r>
      <w:r>
        <w:rPr>
          <w:rFonts w:cs="Times New Roman" w:ascii="Times New Roman" w:hAnsi="Times New Roman"/>
          <w:sz w:val="28"/>
          <w:szCs w:val="28"/>
        </w:rPr>
        <w:t xml:space="preserve"> школьной незрелости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воспитательной среде (необходимы: систематические занятия с ребенк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соматического развития ребенка. Болезненные дети менее устойчивы к различным нагрузкам, быстрее устают, утомляются. (Необходима: консультация с врачом и лечение ребе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тическое развитие характера. (Необходима: консультация психолога, медицинского психолога с последующей коррекцией повед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атальное или раннее постнатальное повреждение центральной нервной системы. (Необходима: консультация у невропатолога и лечение, а также сотрудничество с педагогом, психологом в сопровождении ребенка в 1 классе особенно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том, что дети должны много и с интересом играть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гравший первоклассник чаще всего к учёбе относится, как к игре: «хочу – делаю, хочу - нет»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были раскрыты вопросы о трудностях первоклассников, о критериях готовности детей к школе, о причинах школьной незрелости и способах их коррекци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педагог-психолог: Хасаншина Татьяна Феринат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14:00Z</dcterms:created>
  <dc:creator>BEST</dc:creator>
  <dc:description/>
  <cp:keywords/>
  <dc:language>en-US</dc:language>
  <cp:lastModifiedBy>User</cp:lastModifiedBy>
  <dcterms:modified xsi:type="dcterms:W3CDTF">2018-11-16T17:03:00Z</dcterms:modified>
  <cp:revision>4</cp:revision>
  <dc:subject/>
  <dc:title/>
</cp:coreProperties>
</file>